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"/>
        <w:bidi w:val="0"/>
        <w:spacing w:lineRule="atLeast" w:line="276"/>
        <w:ind w:left="0" w:right="0" w:hanging="0"/>
        <w:jc w:val="center"/>
        <w:rPr/>
      </w:pPr>
      <w:r>
        <w:rPr/>
        <w:t xml:space="preserve"> </w:t>
      </w:r>
      <w:r>
        <w:rPr>
          <w:rFonts w:cs="Trebuchet MS"/>
          <w:b/>
          <w:bCs/>
          <w:color w:val="000000"/>
          <w:sz w:val="23"/>
          <w:szCs w:val="23"/>
          <w:u w:val="single"/>
        </w:rPr>
        <w:t xml:space="preserve">Modello tipo con indicazioni esemplificative delle informazioni da trasmettere a: </w:t>
      </w:r>
    </w:p>
    <w:p>
      <w:pPr>
        <w:pStyle w:val="CM1"/>
        <w:bidi w:val="0"/>
        <w:spacing w:lineRule="atLeast" w:line="276" w:before="0" w:after="207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3"/>
          <w:szCs w:val="23"/>
        </w:rPr>
        <w:t xml:space="preserve">Città metropolitana di Milano Regione Lombardia Arpa ATS ATO per </w:t>
      </w:r>
    </w:p>
    <w:p>
      <w:pPr>
        <w:pStyle w:val="Default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Times New Roman"/>
          <w:color w:val="auto"/>
        </w:rPr>
        <w:t xml:space="preserve"> </w:t>
      </w:r>
    </w:p>
    <w:p>
      <w:pPr>
        <w:pStyle w:val="CM5"/>
        <w:bidi w:val="0"/>
        <w:spacing w:before="0" w:after="512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Attivazione Centro di Raccolta RSU </w:t>
      </w:r>
    </w:p>
    <w:p>
      <w:pPr>
        <w:pStyle w:val="CM6"/>
        <w:bidi w:val="0"/>
        <w:spacing w:lineRule="atLeast" w:line="416" w:before="0" w:after="125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3"/>
          <w:szCs w:val="23"/>
        </w:rPr>
        <w:t xml:space="preserve">Il sottoscritto _________________________________, in qualità di _________________________ del Comune di ___________________ con la presente comunica </w:t>
      </w:r>
    </w:p>
    <w:p>
      <w:pPr>
        <w:pStyle w:val="Default"/>
        <w:numPr>
          <w:ilvl w:val="0"/>
          <w:numId w:val="1"/>
        </w:numPr>
        <w:bidi w:val="0"/>
        <w:spacing w:before="0" w:after="1"/>
        <w:ind w:left="0" w:right="0" w:hanging="0"/>
        <w:rPr/>
      </w:pPr>
      <w:r>
        <w:rPr>
          <w:rFonts w:cs="Courier New" w:ascii="Courier New" w:hAnsi="Courier New"/>
          <w:color w:val="auto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 xml:space="preserve">l’attivazione del centro di raccolta    </w:t>
      </w:r>
    </w:p>
    <w:p>
      <w:pPr>
        <w:pStyle w:val="Default"/>
        <w:numPr>
          <w:ilvl w:val="0"/>
          <w:numId w:val="1"/>
        </w:numPr>
        <w:bidi w:val="0"/>
        <w:spacing w:before="0" w:after="1"/>
        <w:ind w:left="0" w:right="0" w:hanging="0"/>
        <w:rPr/>
      </w:pPr>
      <w:r>
        <w:rPr>
          <w:rFonts w:cs="Courier New" w:ascii="Courier New" w:hAnsi="Courier New"/>
          <w:color w:val="auto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 xml:space="preserve">la trasformazione da piattaforma a centro di raccolta    </w:t>
      </w:r>
    </w:p>
    <w:p>
      <w:pPr>
        <w:pStyle w:val="Default"/>
        <w:numPr>
          <w:ilvl w:val="0"/>
          <w:numId w:val="1"/>
        </w:numPr>
        <w:bidi w:val="0"/>
        <w:spacing w:before="0" w:after="1"/>
        <w:ind w:left="0" w:right="0" w:hanging="0"/>
        <w:rPr/>
      </w:pPr>
      <w:r>
        <w:rPr>
          <w:rFonts w:cs="Courier New" w:ascii="Courier New" w:hAnsi="Courier New"/>
          <w:color w:val="auto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 xml:space="preserve">la realizzazione del centro di raccolta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Courier New" w:ascii="Courier New" w:hAnsi="Courier New"/>
          <w:color w:val="auto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bCs/>
          <w:color w:val="auto"/>
          <w:sz w:val="23"/>
          <w:szCs w:val="23"/>
        </w:rPr>
        <w:t xml:space="preserve">altro _________________________________________ </w:t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  <w:color w:val="auto"/>
          <w:sz w:val="23"/>
          <w:szCs w:val="23"/>
        </w:rPr>
      </w:pPr>
      <w:r>
        <w:rPr>
          <w:rFonts w:cs="Times New Roman" w:ascii="Times New Roman" w:hAnsi="Times New Roman"/>
          <w:color w:val="auto"/>
          <w:sz w:val="23"/>
          <w:szCs w:val="23"/>
        </w:rPr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61670</wp:posOffset>
                </wp:positionH>
                <wp:positionV relativeFrom="page">
                  <wp:posOffset>4722495</wp:posOffset>
                </wp:positionV>
                <wp:extent cx="6731000" cy="5869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0" cy="586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3820"/>
                              <w:gridCol w:w="2355"/>
                              <w:gridCol w:w="1868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shd w:color="auto" w:fill="F3F3F3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ito in (Comune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000000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shd w:color="auto" w:fill="F3F3F3"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Bacino di utenti servito 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top w:val="single" w:sz="6" w:space="0" w:color="000000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shd w:color="auto" w:fill="F3F3F3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ndirizzo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raz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glio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app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estinazione d’uso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ià prevista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 variante apposita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rea di proprietà pubblica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 si O no O altro_________________________________    </w:t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l centro è assoggettato al rilascio del Certificato Prevenzione Incend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 si          O n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9800" w:type="dxa"/>
                                  <w:gridSpan w:val="4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ompatibilità a vincoli eventualmente present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        O verificata e ottemperata        O non ci sono vincoli ostativ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9800" w:type="dxa"/>
                                  <w:gridSpan w:val="4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ttrezzature, siti, impianti sensibili presenti in raggio di 500 m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Dati del gestore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3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Modalità di gestione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to proprio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ffidamento a gestore terz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800" w:type="dxa"/>
                                  <w:gridSpan w:val="4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Iscrizione albo n°______________ del ______________ categoria ____________________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tti assunti per la realizzazione del centro 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3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Atti assunti per la trasformazione di piattaforma in centro di raccolta 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3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3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ruttura impian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E7E7E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ecinzione </w:t>
                                  </w:r>
                                </w:p>
                              </w:tc>
                              <w:tc>
                                <w:tcPr>
                                  <w:tcW w:w="8043" w:type="dxa"/>
                                  <w:gridSpan w:val="3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E7E7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0pt;height:462.15pt;mso-wrap-distance-left:5.7pt;mso-wrap-distance-right:5.7pt;mso-wrap-distance-top:5.7pt;mso-wrap-distance-bottom:5.7pt;margin-top:371.85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980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7"/>
                        <w:gridCol w:w="3820"/>
                        <w:gridCol w:w="2355"/>
                        <w:gridCol w:w="1868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  <w:shd w:color="auto" w:fill="F3F3F3"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to in (Comune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000000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  <w:shd w:color="auto" w:fill="F3F3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  <w:shd w:color="auto" w:fill="F3F3F3"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acino di utenti servito 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top w:val="single" w:sz="6" w:space="0" w:color="000000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  <w:shd w:color="auto" w:fill="F3F3F3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ndirizzo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razione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glio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appali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stinazione d’uso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già prevista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 variante apposita </w:t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ea di proprietà pubblica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 si O no O altro_________________________________    </w:t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l centro è assoggettato al rilascio del Certificato Prevenzione Incend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 si          O no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9800" w:type="dxa"/>
                            <w:gridSpan w:val="4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mpatibilità a vincoli eventualmente present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        O verificata e ottemperata        O non ci sono vincoli ostativi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9800" w:type="dxa"/>
                            <w:gridSpan w:val="4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rezzature, siti, impianti sensibili presenti in raggio di 500 m :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ati del gestore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223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Modalità di gestione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to proprio </w:t>
                            </w: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ffidamento a gestore terzo 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9800" w:type="dxa"/>
                            <w:gridSpan w:val="4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Iscrizione albo n°______________ del ______________ categoria ________________________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 assunti per la realizzazione del centro 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3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tti assunti per la trasformazione di piattaforma in centro di raccolta 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3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043" w:type="dxa"/>
                            <w:gridSpan w:val="3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ruttura impianto 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757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E7E7E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ecinzione </w:t>
                            </w:r>
                          </w:p>
                        </w:tc>
                        <w:tc>
                          <w:tcPr>
                            <w:tcW w:w="8043" w:type="dxa"/>
                            <w:gridSpan w:val="3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E7E7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661670</wp:posOffset>
                </wp:positionH>
                <wp:positionV relativeFrom="page">
                  <wp:posOffset>833755</wp:posOffset>
                </wp:positionV>
                <wp:extent cx="6730365" cy="427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6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642"/>
                              <w:gridCol w:w="1135"/>
                              <w:gridCol w:w="20"/>
                              <w:gridCol w:w="1960"/>
                              <w:gridCol w:w="17"/>
                              <w:gridCol w:w="2400"/>
                              <w:gridCol w:w="14"/>
                              <w:gridCol w:w="2496"/>
                              <w:gridCol w:w="11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uperficie 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3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e mq 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perta mq    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7E7E7E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e destinata deposito RAEE mq 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7E7E7E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tale destinata deposito RUP mq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Pavimentazione zone di transito e deposito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7D7D7D"/>
                                    <w:left w:val="single" w:sz="10" w:space="0" w:color="646464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truttur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7D7D7D"/>
                                    <w:left w:val="single" w:sz="10" w:space="0" w:color="646464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istema di smaltimento acque meteoriche e dilavamento piazzale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7D7D7D"/>
                                    <w:left w:val="single" w:sz="10" w:space="0" w:color="646464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Sistema di intervento in caso di incendio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7D7D7D"/>
                                    <w:left w:val="single" w:sz="10" w:space="0" w:color="646464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D7D7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D7D7D"/>
                                    <w:right w:val="single" w:sz="10" w:space="0" w:color="646464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732" w:type="dxa"/>
                                  <w:gridSpan w:val="2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E7E7E"/>
                                    <w:right w:val="single" w:sz="10" w:space="0" w:color="64646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rari di apertura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6" w:space="0" w:color="7D7D7D"/>
                                    <w:left w:val="single" w:sz="10" w:space="0" w:color="646464"/>
                                    <w:bottom w:val="single" w:sz="6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E7E7E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gridSpan w:val="2"/>
                                  <w:tcBorders>
                                    <w:top w:val="single" w:sz="6" w:space="0" w:color="7D7D7D"/>
                                    <w:bottom w:val="single" w:sz="6" w:space="0" w:color="7E7E7E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7D7D7D"/>
                                    <w:left w:val="single" w:sz="4" w:space="0" w:color="000000"/>
                                    <w:bottom w:val="single" w:sz="6" w:space="0" w:color="7E7E7E"/>
                                    <w:right w:val="single" w:sz="10" w:space="0" w:color="646464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9.95pt;height:336.7pt;mso-wrap-distance-left:5.7pt;mso-wrap-distance-right:5.7pt;mso-wrap-distance-top:5.7pt;mso-wrap-distance-bottom:5.7pt;margin-top:65.65pt;mso-position-vertical-relative:page;margin-left:52.1pt;mso-position-horizontal-relative:page">
                <v:fill opacity="0f"/>
                <v:textbox>
                  <w:txbxContent>
                    <w:tbl>
                      <w:tblPr>
                        <w:tblW w:w="9786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642"/>
                        <w:gridCol w:w="1135"/>
                        <w:gridCol w:w="20"/>
                        <w:gridCol w:w="1960"/>
                        <w:gridCol w:w="17"/>
                        <w:gridCol w:w="2400"/>
                        <w:gridCol w:w="14"/>
                        <w:gridCol w:w="2496"/>
                        <w:gridCol w:w="11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090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uperficie 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3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otale mq </w:t>
                            </w:r>
                          </w:p>
                        </w:tc>
                        <w:tc>
                          <w:tcPr>
                            <w:tcW w:w="1977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perta mq    </w:t>
                            </w:r>
                          </w:p>
                        </w:tc>
                        <w:tc>
                          <w:tcPr>
                            <w:tcW w:w="2414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7E7E7E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e destinata deposito RAEE mq </w:t>
                            </w:r>
                          </w:p>
                        </w:tc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7E7E7E"/>
                              <w:bottom w:val="single" w:sz="6" w:space="0" w:color="7D7D7D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tale destinata deposito RUP mq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Pavimentazione zone di transito e deposito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7D7D7D"/>
                              <w:left w:val="single" w:sz="10" w:space="0" w:color="646464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truttur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7D7D7D"/>
                              <w:left w:val="single" w:sz="10" w:space="0" w:color="646464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stema di smaltimento acque meteoriche e dilavamento piazzale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7D7D7D"/>
                              <w:left w:val="single" w:sz="10" w:space="0" w:color="646464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stema di intervento in caso di incendio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7D7D7D"/>
                              <w:left w:val="single" w:sz="10" w:space="0" w:color="646464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D7D7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D7D7D"/>
                              <w:right w:val="single" w:sz="10" w:space="0" w:color="646464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732" w:type="dxa"/>
                            <w:gridSpan w:val="2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E7E7E"/>
                              <w:right w:val="single" w:sz="10" w:space="0" w:color="646464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ari di apertura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6" w:space="0" w:color="7D7D7D"/>
                              <w:left w:val="single" w:sz="10" w:space="0" w:color="646464"/>
                              <w:bottom w:val="single" w:sz="6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E7E7E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510" w:type="dxa"/>
                            <w:gridSpan w:val="2"/>
                            <w:tcBorders>
                              <w:top w:val="single" w:sz="6" w:space="0" w:color="7D7D7D"/>
                              <w:bottom w:val="single" w:sz="6" w:space="0" w:color="7E7E7E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7D7D7D"/>
                              <w:left w:val="single" w:sz="4" w:space="0" w:color="000000"/>
                              <w:bottom w:val="single" w:sz="6" w:space="0" w:color="7E7E7E"/>
                              <w:right w:val="single" w:sz="10" w:space="0" w:color="646464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bidi w:val="0"/>
        <w:spacing w:lineRule="atLeast" w:line="303" w:before="0" w:after="277"/>
        <w:ind w:left="0" w:right="0" w:hanging="0"/>
        <w:jc w:val="both"/>
        <w:rPr/>
      </w:pPr>
      <w:r>
        <w:rPr>
          <w:rFonts w:cs="Trebuchet MS"/>
          <w:sz w:val="26"/>
          <w:szCs w:val="26"/>
        </w:rPr>
        <w:t xml:space="preserve">Si allegano alla presente gli atti assunti in merito dall’Amministrazione Comunale ed una planimetria del centro con localizzazione cassoni e reti tecnologiche. </w:t>
      </w:r>
    </w:p>
    <w:p>
      <w:pPr>
        <w:pStyle w:val="CM7"/>
        <w:bidi w:val="0"/>
        <w:spacing w:lineRule="atLeast" w:line="303" w:before="0" w:after="390"/>
        <w:ind w:left="0" w:right="0" w:hanging="0"/>
        <w:jc w:val="both"/>
        <w:rPr/>
      </w:pPr>
      <w:r>
        <w:rPr>
          <w:rFonts w:cs="Trebuchet MS"/>
          <w:b/>
          <w:bCs/>
          <w:sz w:val="26"/>
          <w:szCs w:val="26"/>
        </w:rPr>
        <w:t xml:space="preserve">Modalità di stoccaggio </w: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ge">
                  <wp:posOffset>5695950</wp:posOffset>
                </wp:positionV>
                <wp:extent cx="6713220" cy="4357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50"/>
                              <w:gridCol w:w="1081"/>
                              <w:gridCol w:w="1440"/>
                              <w:gridCol w:w="1494"/>
                              <w:gridCol w:w="1206"/>
                              <w:gridCol w:w="1012"/>
                              <w:gridCol w:w="1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RAZIONE STOCCATA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ODALITA’ STOCCAGGIO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ER 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ORIGINE RIFIUTO 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RIFIUTO AVVIATO A </w:t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DOMESTICA 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AZIENDE (ASSIMILATI)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RECUPERO    ( R ) 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SMALTIM ENTO ( D ) </w:t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CARTA CARTON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IN PLASTICA (ANCHE POLISTIROLO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IN LEGN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IN METALL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IN MATERIALI MIST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343.1pt;mso-wrap-distance-left:5.7pt;mso-wrap-distance-right:5.7pt;mso-wrap-distance-top:5.7pt;mso-wrap-distance-bottom:5.7pt;margin-top:448.5pt;mso-position-vertical-relative:page;margin-left:44.4pt;mso-position-horizontal-relative:page">
                <v:fill opacity="0f"/>
                <v:textbox>
                  <w:txbxContent>
                    <w:tbl>
                      <w:tblPr>
                        <w:tblW w:w="97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50"/>
                        <w:gridCol w:w="1081"/>
                        <w:gridCol w:w="1440"/>
                        <w:gridCol w:w="1494"/>
                        <w:gridCol w:w="1206"/>
                        <w:gridCol w:w="1012"/>
                        <w:gridCol w:w="1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RAZIONE STOCCATA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ODALITA’ STOCCAGGIO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ER </w:t>
                            </w:r>
                          </w:p>
                        </w:tc>
                        <w:tc>
                          <w:tcPr>
                            <w:tcW w:w="29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RIGINE RIFIUTO </w:t>
                            </w:r>
                          </w:p>
                        </w:tc>
                        <w:tc>
                          <w:tcPr>
                            <w:tcW w:w="22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RIFIUTO AVVIATO A </w:t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DOMESTICA 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AZIENDE (ASSIMILATI)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RECUPERO    ( R ) 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SMALTIM ENTO ( D ) </w:t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CARTA CARTON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IN PLASTICA (ANCHE POLISTIROLO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IN LEGN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IN METALL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IN MATERIALI MIST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63880</wp:posOffset>
                </wp:positionH>
                <wp:positionV relativeFrom="page">
                  <wp:posOffset>856615</wp:posOffset>
                </wp:positionV>
                <wp:extent cx="6713220" cy="107803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078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3"/>
                              <w:gridCol w:w="568"/>
                              <w:gridCol w:w="655"/>
                              <w:gridCol w:w="1095"/>
                              <w:gridCol w:w="128"/>
                              <w:gridCol w:w="953"/>
                              <w:gridCol w:w="270"/>
                              <w:gridCol w:w="1170"/>
                              <w:gridCol w:w="54"/>
                              <w:gridCol w:w="1223"/>
                              <w:gridCol w:w="217"/>
                              <w:gridCol w:w="1206"/>
                              <w:gridCol w:w="1012"/>
                              <w:gridCol w:w="1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IN MATERIALI COMPOSIT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IN VETR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MBALLAGGI IN MATERIA TESSILE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NTENIT. T/F C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FIUTI DI CARTA E CARTON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FIUTI IN VETR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RAZIONE ORGANICA UMIDA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BITI E PRODOTTI TESSILI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LVENT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CID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STANZE ALCALIN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ODOTTI FOTOCHIMICI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ESTICID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UBI FLUORESC. E ALTRI RIFIUTI CONTENENTI MERCURIO – RAEE 5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RIGORIFERI – RAEE 1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ONENTI ELETTRONICI – RAEE 4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ONENT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848.85pt;mso-wrap-distance-left:5.7pt;mso-wrap-distance-right:5.7pt;mso-wrap-distance-top:5.7pt;mso-wrap-distance-bottom:5.7pt;margin-top:67.45pt;mso-position-vertical-relative:page;margin-left:44.4pt;mso-position-horizontal-relative:page">
                <v:fill opacity="0f"/>
                <v:textbox>
                  <w:txbxContent>
                    <w:tbl>
                      <w:tblPr>
                        <w:tblW w:w="97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3"/>
                        <w:gridCol w:w="568"/>
                        <w:gridCol w:w="655"/>
                        <w:gridCol w:w="1095"/>
                        <w:gridCol w:w="128"/>
                        <w:gridCol w:w="953"/>
                        <w:gridCol w:w="270"/>
                        <w:gridCol w:w="1170"/>
                        <w:gridCol w:w="54"/>
                        <w:gridCol w:w="1223"/>
                        <w:gridCol w:w="217"/>
                        <w:gridCol w:w="1206"/>
                        <w:gridCol w:w="1012"/>
                        <w:gridCol w:w="1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IN MATERIALI COMPOSITI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IN VETRO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MBALLAGGI IN MATERIA TESSILE 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TENIT. T/F C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FIUTI DI CARTA E CARTONE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FIUTI IN VETRO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RAZIONE ORGANICA UMIDA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BITI E PRODOTTI TESSILI 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LVENTI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IDI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STANZE ALCALINE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DOTTI FOTOCHIMICI </w:t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4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ESTICIDI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UBI FLUORESC. E ALTRI RIFIUTI CONTENENTI MERCURIO – RAEE 5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RIGORIFERI – RAEE 1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ONENTI ELETTRONICI – RAEE 4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ONENTI 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63880</wp:posOffset>
                </wp:positionH>
                <wp:positionV relativeFrom="page">
                  <wp:posOffset>709295</wp:posOffset>
                </wp:positionV>
                <wp:extent cx="6713220" cy="11010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50"/>
                              <w:gridCol w:w="1081"/>
                              <w:gridCol w:w="1440"/>
                              <w:gridCol w:w="1494"/>
                              <w:gridCol w:w="1206"/>
                              <w:gridCol w:w="1012"/>
                              <w:gridCol w:w="11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LETTRONICI – RAEE 4 (se ritenuti pericolosi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LETTRODOM. IN DISUSO - GRANDI BIANCHI – RAEE 2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EVISORI E MONITOR – RAEE 3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LI E GRASSI COMMESTIBIL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OLI E GRASSI DIVERSI DA QUELLI AL PUNTO PRECEDENTE ES OLI MINERALI ESAUST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ERNICI INCHIOSTRI ADESIVI E RESIN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RGENTI CONTENENTI SOSTANZE PERICOLOS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ETERGENTI DIVERSI DA QUELLI AL PUNTO PRECEDENT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RMAC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TTERIE E ACCUMULATORI DI CUI ALLE VOCI 160601* - 160602 – 160603 PROVENIENTI DA UTENZE DOMESTICH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BATTERIE E ACCUMULATORI DIVERSI DA QUELLI DI CUI ALLA VOCE 200133*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FIUTI LEGNOS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FIUTI PLASTIC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867pt;mso-wrap-distance-left:5.7pt;mso-wrap-distance-right:5.7pt;mso-wrap-distance-top:5.7pt;mso-wrap-distance-bottom:5.7pt;margin-top:55.85pt;mso-position-vertical-relative:page;margin-left:44.4pt;mso-position-horizontal-relative:page">
                <v:fill opacity="0f"/>
                <v:textbox>
                  <w:txbxContent>
                    <w:tbl>
                      <w:tblPr>
                        <w:tblW w:w="97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50"/>
                        <w:gridCol w:w="1081"/>
                        <w:gridCol w:w="1440"/>
                        <w:gridCol w:w="1494"/>
                        <w:gridCol w:w="1206"/>
                        <w:gridCol w:w="1012"/>
                        <w:gridCol w:w="11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ETTRONICI – RAEE 4 (se ritenuti pericolosi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ETTRODOM. IN DISUSO - GRANDI BIANCHI – RAEE 2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EVISORI E MONITOR – RAEE 3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LI E GRASSI COMMESTIBIL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OLI E GRASSI DIVERSI DA QUELLI AL PUNTO PRECEDENTE ES OLI MINERALI ESAUST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ERNICI INCHIOSTRI ADESIVI E RESIN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RGENTI CONTENENTI SOSTANZE PERICOLOS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ETERGENTI DIVERSI DA QUELLI AL PUNTO PRECEDENT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RMAC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TTERIE E ACCUMULATORI DI CUI ALLE VOCI 160601* - 160602 – 160603 PROVENIENTI DA UTENZE DOMESTICH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BATTERIE E ACCUMULATORI DIVERSI DA QUELLI DI CUI ALLA VOCE 200133*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FIUTI LEGNOS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FIUTI PLASTIC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63880</wp:posOffset>
                </wp:positionH>
                <wp:positionV relativeFrom="page">
                  <wp:posOffset>981710</wp:posOffset>
                </wp:positionV>
                <wp:extent cx="6713220" cy="10673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067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50"/>
                              <w:gridCol w:w="1081"/>
                              <w:gridCol w:w="1440"/>
                              <w:gridCol w:w="1494"/>
                              <w:gridCol w:w="1206"/>
                              <w:gridCol w:w="1012"/>
                              <w:gridCol w:w="11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FIUTI METALLICI   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FALCI E POTATUR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NGOMBRANT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ARTUCCE TONER ESAURITE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COMPONENTI RIMOSSI DA APAPRECCHIATURE FUORI USO, DIVERSI DA QUELLI DI CUI ALLA VOCE 160215* (LIMITATAMENTE AI TONER E CARTUCCE DI STAMPA PROVENIENTI DA UTENZE DOMESTICHE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ONER PER STAMPA ESAURITI DIVERSI DA QUELLI DI CUI ALLA VOCE 080317* (PROVENIENTI DA UTENZE DOMESTICHE 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NEUMATICI FUORI USO (SOLO SE CONFERITI DA UTENZE DOMESTICHE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LTRI OLI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GAS IN CONTENITORIE A PRESSIONE LIMITATAMENTE AD ESTINTORI E AREOSOL A USO DEMESTICO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ISCUGLI O SCORIE DI CEMENTO, MATTONI, MATTONELLE, CERAMICHE, DIVERSE DA QUELLE A CUI LA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840.4pt;mso-wrap-distance-left:5.7pt;mso-wrap-distance-right:5.7pt;mso-wrap-distance-top:5.7pt;mso-wrap-distance-bottom:5.7pt;margin-top:77.3pt;mso-position-vertical-relative:page;margin-left:44.4pt;mso-position-horizontal-relative:page">
                <v:fill opacity="0f"/>
                <v:textbox>
                  <w:txbxContent>
                    <w:tbl>
                      <w:tblPr>
                        <w:tblW w:w="97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50"/>
                        <w:gridCol w:w="1081"/>
                        <w:gridCol w:w="1440"/>
                        <w:gridCol w:w="1494"/>
                        <w:gridCol w:w="1206"/>
                        <w:gridCol w:w="1012"/>
                        <w:gridCol w:w="11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FIUTI METALLICI   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FALCI E POTATUR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GOMBRANT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TUCCE TONER ESAURITE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MPONENTI RIMOSSI DA APAPRECCHIATURE FUORI USO, DIVERSI DA QUELLI DI CUI ALLA VOCE 160215* (LIMITATAMENTE AI TONER E CARTUCCE DI STAMPA PROVENIENTI DA UTENZE DOMESTICHE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ONER PER STAMPA ESAURITI DIVERSI DA QUELLI DI CUI ALLA VOCE 080317* (PROVENIENTI DA UTENZE DOMESTICHE 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NEUMATICI FUORI USO (SOLO SE CONFERITI DA UTENZE DOMESTICHE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LTRI OLI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GAS IN CONTENITORIE A PRESSIONE LIMITATAMENTE AD ESTINTORI E AREOSOL A USO DEMESTICO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ISCUGLI O SCORIE DI CEMENTO, MATTONI, MATTONELLE, CERAMICHE, DIVERSE DA QUELLE A CUI LA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63880</wp:posOffset>
                </wp:positionH>
                <wp:positionV relativeFrom="page">
                  <wp:posOffset>709295</wp:posOffset>
                </wp:positionV>
                <wp:extent cx="6713220" cy="66541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665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1750"/>
                              <w:gridCol w:w="1081"/>
                              <w:gridCol w:w="1440"/>
                              <w:gridCol w:w="1494"/>
                              <w:gridCol w:w="1206"/>
                              <w:gridCol w:w="1012"/>
                              <w:gridCol w:w="11"/>
                            </w:tblGrid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OCE 170106* (SOLO DA PICCOLI INTERVENTI DI RIMOZIONE ESEGUITI DIRETTAMENTE DAL CONDUTTORE DELLA CIVILE ABITAZIONE 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FIUTI MISTI DELL’ATTIVITA’ DI COSTRUZIONE E DEMOLIZIONE, DIVERSI DA QUELLI CUI A VOCI 170901* - 170902* - 170903* (SOLO DA PICCOLI INTERVENTI DI RIMOZIONE ESEGUITI DIRETTAMENTE DAL CONDUTTORE DELLA CIVILE ABITAZIONE 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RIFIUTI PRODOTTI DALLA PULIZIA DI CAMINI (SOLO SE PROVENIENTI DA UTENZE COMESTICHE )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RRA E ROCCIA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LTRI RIFIUTI NON BIODEGRADABILI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56" w:before="0" w:after="160"/>
                                    <w:ind w:left="0" w:right="0" w:hanging="0"/>
                                    <w:rPr>
                                      <w:rFonts w:ascii="Calibri" w:hAnsi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8.6pt;height:523.95pt;mso-wrap-distance-left:5.7pt;mso-wrap-distance-right:5.7pt;mso-wrap-distance-top:5.7pt;mso-wrap-distance-bottom:5.7pt;margin-top:55.85pt;mso-position-vertical-relative:page;margin-left:44.4pt;mso-position-horizontal-relative:page">
                <v:fill opacity="0f"/>
                <v:textbox>
                  <w:txbxContent>
                    <w:tbl>
                      <w:tblPr>
                        <w:tblW w:w="978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1750"/>
                        <w:gridCol w:w="1081"/>
                        <w:gridCol w:w="1440"/>
                        <w:gridCol w:w="1494"/>
                        <w:gridCol w:w="1206"/>
                        <w:gridCol w:w="1012"/>
                        <w:gridCol w:w="11"/>
                      </w:tblGrid>
                      <w:tr>
                        <w:trPr>
                          <w:trHeight w:val="106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OCE 170106* (SOLO DA PICCOLI INTERVENTI DI RIMOZIONE ESEGUITI DIRETTAMENTE DAL CONDUTTORE DELLA CIVILE ABITAZIONE 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FIUTI MISTI DELL’ATTIVITA’ DI COSTRUZIONE E DEMOLIZIONE, DIVERSI DA QUELLI CUI A VOCI 170901* - 170902* - 170903* (SOLO DA PICCOLI INTERVENTI DI RIMOZIONE ESEGUITI DIRETTAMENTE DAL CONDUTTORE DELLA CIVILE ABITAZIONE 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IFIUTI PRODOTTI DALLA PULIZIA DI CAMINI (SOLO SE PROVENIENTI DA UTENZE COMESTICHE )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RRA E ROCCIA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LTRI RIFIUTI NON BIODEGRADABILI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56" w:before="0" w:after="160"/>
                              <w:ind w:left="0" w:right="0" w:hanging="0"/>
                              <w:rPr>
                                <w:rFonts w:ascii="Calibri" w:hAnsi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"/>
        <w:bidi w:val="0"/>
        <w:spacing w:lineRule="atLeast" w:line="383" w:before="0" w:after="390"/>
        <w:ind w:left="0" w:right="0" w:hanging="0"/>
        <w:rPr/>
      </w:pPr>
      <w:r>
        <w:rPr>
          <w:sz w:val="22"/>
          <w:szCs w:val="22"/>
        </w:rPr>
        <w:t xml:space="preserve">I seguenti rifiuti sono assimilati ai Rifiuti Urbani sulla base del Regolamento Comunale (n° ….. del….. approvato con DGC n°……… del …………) fermo restando il disposto di cui all’art 195, comma 2, lettera e, del Dlvo 152/2006 e smi.    1) ……………. 2)……………….. 3)……………………… 4)………………………. 5)…………………….. </w:t>
      </w:r>
    </w:p>
    <w:p>
      <w:pPr>
        <w:pStyle w:val="CM5"/>
        <w:bidi w:val="0"/>
        <w:spacing w:lineRule="atLeast" w:line="383" w:before="0" w:after="512"/>
        <w:ind w:left="0" w:right="0" w:hanging="0"/>
        <w:rPr/>
      </w:pPr>
      <w:r>
        <w:rPr>
          <w:sz w:val="22"/>
          <w:szCs w:val="22"/>
        </w:rPr>
        <w:t xml:space="preserve">6) …………….. 7)……………….. 8)…………………….. 9)………………………. 10)………………….. </w:t>
      </w:r>
    </w:p>
    <w:p>
      <w:pPr>
        <w:pStyle w:val="Default"/>
        <w:bidi w:val="0"/>
        <w:spacing w:before="0" w:after="967"/>
        <w:ind w:left="0" w:right="0" w:hanging="0"/>
        <w:rPr/>
      </w:pPr>
      <w:r>
        <w:rPr>
          <w:rFonts w:cs="Times New Roman"/>
          <w:color w:val="auto"/>
          <w:sz w:val="23"/>
          <w:szCs w:val="23"/>
        </w:rPr>
        <w:t xml:space="preserve">Data </w:t>
      </w:r>
    </w:p>
    <w:p>
      <w:pPr>
        <w:pStyle w:val="Default"/>
        <w:bidi w:val="0"/>
        <w:ind w:left="3600" w:right="0" w:hanging="0"/>
        <w:rPr/>
      </w:pPr>
      <w:r>
        <w:rPr>
          <w:rFonts w:cs="Times New Roman"/>
          <w:color w:val="auto"/>
          <w:sz w:val="23"/>
          <w:szCs w:val="23"/>
        </w:rPr>
        <w:t xml:space="preserve">Firma del legale rappresentante dell’Ente </w:t>
      </w:r>
    </w:p>
    <w:sectPr>
      <w:type w:val="nextPage"/>
      <w:pgSz w:w="11906" w:h="17340"/>
      <w:pgMar w:left="907" w:right="560" w:gutter="0" w:header="0" w:top="1850" w:footer="0" w:bottom="13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rebuchet MS" w:hAnsi="Trebuchet MS" w:eastAsia="Times New Roman" w:cs="Trebuchet MS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76" w:before="0" w:after="0"/>
    </w:pPr>
    <w:rPr>
      <w:rFonts w:ascii="Trebuchet MS" w:hAnsi="Trebuchet MS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Trebuchet MS" w:hAnsi="Trebuchet MS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Trebuchet MS" w:hAnsi="Trebuchet MS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03" w:before="0" w:after="0"/>
    </w:pPr>
    <w:rPr>
      <w:rFonts w:ascii="Trebuchet MS" w:hAnsi="Trebuchet MS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Trebuchet MS" w:hAnsi="Trebuchet MS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383" w:before="0" w:after="0"/>
    </w:pPr>
    <w:rPr>
      <w:rFonts w:ascii="Trebuchet MS" w:hAnsi="Trebuchet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5</Characters>
  <CharactersWithSpaces>9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00:00Z</dcterms:created>
  <dc:creator>cgardini</dc:creator>
  <dc:description/>
  <dc:language>en-US</dc:language>
  <cp:lastModifiedBy/>
  <dcterms:modified xsi:type="dcterms:W3CDTF">2022-05-05T15:44:00Z</dcterms:modified>
  <cp:revision>2</cp:revision>
  <dc:subject/>
  <dc:title>Microsoft Word - m_rifiuti_c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ola Bracco</vt:lpwstr>
  </property>
</Properties>
</file>